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65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Ссудодатель предоставляет, а Ссудополучатель принимает в безвозмездное пользование муниципальное имущество:</w:t>
      </w:r>
      <w:r>
        <w:rPr/>
        <w:t xml:space="preserve"> </w:t>
      </w:r>
      <w:r>
        <w:rPr>
          <w:sz w:val="28"/>
          <w:szCs w:val="28"/>
        </w:rPr>
        <w:t>помещения первого этажа  № 13,14,39 общей площадью 46,9 кв. м.,  помещения второго этажа № 3 общей площадью 52,0 кв.м. в здании по ул. Оренбургский тракт, 4 (лит. А), согласно техническому паспорту от 03.04.2013г. инв. №  8085 (далее – муниципальное имущество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редоставление муниципального имущества в безвозмездное пользование не влечет перехода права собственности к Ссудополучател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Финансовые расходы по поддержанию в надлежащем состоянии предоставленного в безвозмездное пользование муниципального имущества в полном объеме несет Ссудодатель. Произведенные Ссудополучателем неотделимые улучшения муниципального имущества являются собственностью муниципального образования г.Казани, и затраты на их производство возмещению не подлежа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редоставление муниципального имущества в безвозмездное пользование производится на основании оформленного акта приема-передачи, в </w:t>
      </w:r>
      <w:r>
        <w:rPr>
          <w:color w:val="000000"/>
          <w:sz w:val="28"/>
          <w:szCs w:val="28"/>
        </w:rPr>
        <w:t xml:space="preserve">котором содержатся четкие характеристики и сведения о состоянии передаваемого объек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судодатель имеет право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сохранностью муниципального имущества и за его использованием в соответствии с настоящим договором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знакомиться с документами, отражающими хозяйственную деятельность Ссудополучателя в отношении муниципального имущества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ести бремя финансовых расходов по содержанию муниципального имущества, поддержанию этого имущества, придомовой территории и объектов благоустройства в надлежащем состоянии (капитальный и текущий ремонт, регистрация, охрана, коммунальные платежи, специальный – технический, санитарный и др. – осмотр, обеспечение противопожарной безопасности, выполнение предписаний органов государственного пожарного надзора, а также уплату налога на имущество и плату за пользование земельным участком)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судополучатель обязан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муниципальное имущество и вести по нему учет в соответствии с законодательством Российской Федерации о бухгалтерском учете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ьзовать муниципальное имущество в целях развития образования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и необходимости проведения капитального ремонта, реконструкции, перепланировки, переоборудования муниципального имущества, проходящих в нем инженерных сетей и коммуникаций в целях использования, указанных в подпункте 2.2.2 настоящего договора, письменно согласовывать указанные мероприятия с Ссудодателем и проводить их только на основании документации, разработанной и утвержденной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ть беспрепятственный доступ в помещения представителей Ссудодателя, технического персонала городских коммунальных служб с целью организации контроля и инспекции инженерных сетей и поднадзорного оборудования, элементов конструкции здания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вать доступ в помещения представителей правоохранительных органов, служб государственного пожарного надзора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2.6. </w:t>
      </w:r>
      <w:r>
        <w:rPr>
          <w:color w:val="000000"/>
          <w:sz w:val="28"/>
          <w:szCs w:val="28"/>
        </w:rPr>
        <w:t>в случае прекращения действия настоящего договора возвратить муниципальное имущество Ссудодателю по акту приема-передач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Досрочное расторжение договор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Ссудодатель вправе в одностороннем порядке расторгнуть настоящий договор в случаях, когда Ссудополучател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. не выполнил условий подпункта 2.2.2  настоящего догово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 использует муниципальное имущество не в соответствии с настоящим договором и назначением имущ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 не выполняет обязанности по поддержанию муниципального имущества в исправном состоянии или по его содержа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4. существенно ухудшает состояние муниципального иму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без согласия Ссудодателя передает муниципальное имущество третьему лиц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судодатель и Ссудополучатель вправе в любое время отказаться от настоящего договора по письменному соглашению Сторо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Сторон договора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е его действ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реорганизации или ликвидации Ссудод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В случае реорганизации Ссудополуч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Настоящий договор прекращается в случае ликвидации Ссудо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Ссудополучатель несе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судополучатель несет риск за случайную гибель или случайное повреждение муниципального имуществ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За нарушение требований закона и условий настоящего договора, выразившееся в ненадлежащем использовании, хранении муниципального имущества, приведении его в негодное для эксплуатации состояние, виновные должностные лица несут дисциплинарную, административную, уголовную и имуществен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 При возникновении ситуаций, оговоренных в пунктах 3.1, 5.2 настоящего договора, Ссудополучатель возмещает Ссудодателю причиненные убытки и выплачивает штраф в размере 10% от стоимости муниципального имуще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несвоевременном или неполном возмещении затрат, предусмотренных пунктом 5.4 настоящего договора, Ссудополучатель выплачивает Ссудодателю за каждый день просрочки неустойку в размере ставки рефинансирования Центрального банка Российской Федерации на день возникновения права требования задолженности от суммы, не возмещенной Ссудополучател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6. Уплата штрафных санкций, установленных настоящим договором, не освобождает Ссудополучателя от исполнения своих обязательств или устранения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7. Помимо случае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 Взаимоотношения Сторон, не урегулированные настоящим договором, регламентируются действующим в Республике Татарстан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заключен сроком на пять лет с возможностью его заключения на новый срок в порядке, опреде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4. Все споры, возникающие по данному договору, разрешаютс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стоящий договор составлен в трех экземплярах, первый из которых хранится в Комитете земельных и имущественных отношений Исполнительного комитета г.Казани, второй выдается Ссудодателю, третий – Ссудополучател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8320" cy="947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709"/>
      <w:outlineLvl w:val="4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8:00Z</dcterms:created>
  <dc:creator>Галяутдинов</dc:creator>
  <dc:description/>
  <cp:keywords/>
  <dc:language>en-US</dc:language>
  <cp:lastModifiedBy>Admin</cp:lastModifiedBy>
  <cp:lastPrinted>2015-04-01T16:50:00Z</cp:lastPrinted>
  <dcterms:modified xsi:type="dcterms:W3CDTF">2017-04-14T09:52:00Z</dcterms:modified>
  <cp:revision>10</cp:revision>
  <dc:subject/>
  <dc:title>Приложение к постановлению                   Исполнительного комитета                    г</dc:title>
</cp:coreProperties>
</file>